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72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8 январ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 xml:space="preserve">           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69374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лецкина Вадима Сергеевич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 xml:space="preserve">*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</w:t>
        <w:tab/>
        <w:t>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</w:t>
        <w:tab/>
        <w:tab/>
        <w:t xml:space="preserve">*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*, паспорт 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02.12.2024 года в 08:51 Клецкин В.С. на 397 км автодороги «Югра» г. Югорска ХМАО - Югры управлял транспортным средством *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Клецкин В.С. совершил административное правонарушение, предусмотренное ч. 4 ст.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Клецкин В.С. </w:t>
      </w:r>
      <w:r>
        <w:rPr>
          <w:sz w:val="28"/>
          <w:szCs w:val="28"/>
        </w:rPr>
        <w:t>в судебном заседании вину признал, раскаялся. Пояснил, что совершил обгон транспортного средства с выездом на полосу встречного движения, в зоне действия дорожного знака 3.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2.12.2024 года, согласно которого Клецкин В.С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Г.А., из которого следует, что автомобиль</w:t>
      </w:r>
      <w:r>
        <w:rPr>
          <w:color w:val="000000"/>
          <w:sz w:val="28"/>
          <w:szCs w:val="28"/>
        </w:rPr>
        <w:t xml:space="preserve"> * государственный регистрационный знак * </w:t>
      </w:r>
      <w:r>
        <w:rPr>
          <w:sz w:val="28"/>
          <w:szCs w:val="28"/>
        </w:rPr>
        <w:t xml:space="preserve">под управлением Клецкина В.С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397 км автодороги «Югра» г. Югорска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лецкина В.С. в совершении административного правонарушения установленной и квалифицирует его действия по ч. 4 ст. 12.15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Клецкина Вадима Серге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5000 (пять тысяч) 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24000, УИН 18810486240310006139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b/>
          <w:sz w:val="28"/>
          <w:szCs w:val="28"/>
        </w:rPr>
        <w:t>то есть в сумме 2500 рублей</w:t>
      </w:r>
      <w:r>
        <w:rPr>
          <w:sz w:val="28"/>
          <w:szCs w:val="28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ab/>
        <w:t xml:space="preserve"> </w:t>
        <w:tab/>
        <w:t xml:space="preserve">  Е.Н. Конякин</w:t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